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результатах 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</w:rPr>
        <w:t>проверки соблюдения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Администрации Балашинского муниципального образования Озинского муниципального района Саратовской  области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р.п. Озинки                                                                                                  28.02.2019г.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именование контрольного органа в сфере закупок: </w:t>
      </w:r>
      <w:r>
        <w:rPr/>
        <w:t>финансовое управление администрации Озинского муниципального района Саратовской област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Дата акта, место составления акта: </w:t>
      </w:r>
      <w:r>
        <w:rPr/>
        <w:t>28 февраля 2019 года, р.п.Озинк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Дата и номер приказа о проведении проверки: </w:t>
      </w:r>
      <w:r>
        <w:rPr/>
        <w:t>приказ начальника финансового управления администрации Озинского муниципального района от 25.01.2019г. № 5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снование проведения проверки: </w:t>
      </w:r>
      <w:r>
        <w:rPr/>
        <w:t xml:space="preserve">часть 8 статьи 99 Федерального закона от 05.04.2013г. ФЗ-№ 44 «О контрактной системе в сфере закупок товаров, работ, услуг для обеспечения государственных и муниципальных нужд»; постановление от 31 декабря 2013 года № 557 « Об утверждении Порядка осуществления финансовым управлением администрации Озинского муниципального района внутреннего муниципального финансового контроля»; план проведения проверок в сфере закупок на </w:t>
      </w:r>
      <w:r>
        <w:rPr>
          <w:lang w:val="en-US"/>
        </w:rPr>
        <w:t>I</w:t>
      </w:r>
      <w:r>
        <w:rPr/>
        <w:t xml:space="preserve"> полугодие 2019 год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Цель проведения проверки: </w:t>
      </w:r>
      <w:r>
        <w:rPr/>
        <w:t>предупреждение  и выявление нарушений законодательства и иных нормативных правовых актов Российской Федерации о контрактной системе в сфере закупок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проведения проверки: </w:t>
      </w:r>
      <w:r>
        <w:rPr/>
        <w:t>с 04 февраля по 28 февраля 2019 год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роверяемый период: </w:t>
      </w:r>
      <w:r>
        <w:rPr/>
        <w:t>с 01 июня по 31 декабря 2018 год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роверяющий: </w:t>
      </w:r>
      <w:r>
        <w:rPr/>
        <w:t>Ширяева Наталья Владимировна – консультант отдела бюджетного учета и отчетности финансового управления администрации Озин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именование, адрес местонахождения Субъекта контроля проверки: </w:t>
      </w:r>
      <w:r>
        <w:rPr/>
        <w:t>Администрация Балашинского муниципального образования Озинского муниципального района Саратовской области  (далее- Учреждение, заказчик); место нахождения Учреждения: 413614, Саратовская область, Озинский район, с. Балаши, ул. Советская, д.42/1. ИНН/КПП 6423234755/ 642301001.</w:t>
      </w:r>
    </w:p>
    <w:p>
      <w:pPr>
        <w:pStyle w:val="Normal"/>
        <w:ind w:firstLine="709"/>
        <w:jc w:val="both"/>
        <w:rPr/>
      </w:pPr>
      <w:r>
        <w:rPr/>
        <w:t>Для проверки представлены сведения о внесении записи в Единый государственный реестр юридических лиц администрации Балашинского муниципального образования от 17.01.2006 года государственный регистрационный номер записи 1066413000268</w:t>
      </w:r>
    </w:p>
    <w:p>
      <w:pPr>
        <w:pStyle w:val="Normal"/>
        <w:ind w:firstLine="709"/>
        <w:jc w:val="both"/>
        <w:rPr/>
      </w:pPr>
      <w:r>
        <w:rPr/>
        <w:t>Проверка проведена с предварительным уведомлением проверяемого Субъекта в форме последующего контроля процедур по осуществлению закупок путем запроса необходимых материалов и разъяснений у проверяемого Субъекта. С оригиналом приказа о проведении проверки, Субъект проверки ознакомлен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Документы, представленные субъектом проверки: </w:t>
      </w:r>
      <w:r>
        <w:rPr/>
        <w:t>Учредительные документы, приказы, сведения для формирования лимитов бюджетных обязательств и показателей кассового плана по расходам бюджета на 2018 год по Балашинскому муниципальному образованию Озинского муниципального района Саратовской области; план график размещения заказов на поставки товаров, выполнение работ, оказание услуг для нужд заказчиков на 2018 год; муниципальные контракты и договора, заключенные для осуществления закупок на 2018 год, отчет по закупкам за проверяемый период.</w:t>
      </w:r>
    </w:p>
    <w:p>
      <w:pPr>
        <w:pStyle w:val="Normal"/>
        <w:ind w:firstLine="709"/>
        <w:jc w:val="both"/>
        <w:rPr/>
      </w:pPr>
      <w:r>
        <w:rPr/>
        <w:t xml:space="preserve">Проверка осуществлена выборочным методом путем рассмотрения и анализа истребованных документов, а также сведений, размещенных на официальном сайте Российской Федерации в сети Интернет для размещения информации о размещении заказов на поставки товаров, выполнение работ, оказание услуг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 xml:space="preserve"> (далее по тексту – официальный сайт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результате проведенной проверки установлено следующее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дминистрация Балашинского муниципального образования Озинского муниципального района Саратовской области является муниципальным образованием со статусом сельского поселения, входит в состав Озинского муниципального района Саратовской области и призвана осуществлять исполнение действующего законодательства на основании Устава, принятого решением Совета Балашинского муниципального образования Озинского муниципального района Саратовской области  от 02 декабря 2005 года № 8.</w:t>
      </w:r>
    </w:p>
    <w:p>
      <w:pPr>
        <w:pStyle w:val="Normal"/>
        <w:jc w:val="both"/>
        <w:rPr/>
      </w:pPr>
      <w:r>
        <w:rPr/>
        <w:t>Администрацию Балашинского муниципального образования возглавляет глава администрации. На основании  решения Совета Балашинского муниципального образования от 17 сентября 2018 года № 89 на должность главы Балашинского муниципального образования избрана Шефер Надежда Михайловн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с договором на бухгалтерское обслуживание от 01.02.2006 года бухгалтерский учет исполнения плановых обязательств осуществляет Муниципальное казенное учреждение «Централизованная бухгалтерия органов местного самоуправления Озинского муниципального района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аво первой подписи бухгалтерских и финансовых документов имеет:</w:t>
      </w:r>
    </w:p>
    <w:p>
      <w:pPr>
        <w:pStyle w:val="Normal"/>
        <w:jc w:val="both"/>
        <w:rPr/>
      </w:pPr>
      <w:r>
        <w:rPr/>
        <w:t>- глава Балашинского муниципального образования Шефер Н.М.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аво второй подписи имеет:</w:t>
      </w:r>
    </w:p>
    <w:p>
      <w:pPr>
        <w:pStyle w:val="Normal"/>
        <w:jc w:val="both"/>
        <w:rPr/>
      </w:pPr>
      <w:r>
        <w:rPr/>
        <w:t xml:space="preserve">- руководитель МКУ «ЦБ ОМСУ», главный бухгалтер Шмыгалева О.В.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актный управляющий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>Организация закупок в Учреждении осуществляется в соответствии с законодательством о контрактной системе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>В силу ч. 2 ст. 38, ч. 28 ст. 11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 № 44-ФЗ), с 01.01.2014 Заказчик обязан назначить контрактного управляющего либо создать контрактную службу.</w:t>
      </w:r>
    </w:p>
    <w:p>
      <w:pPr>
        <w:pStyle w:val="Normal"/>
        <w:autoSpaceDE w:val="false"/>
        <w:ind w:firstLine="720"/>
        <w:jc w:val="both"/>
        <w:rPr/>
      </w:pPr>
      <w:r>
        <w:rPr/>
        <w:t>Распоряжением администрации Балашинского муниципального образования Озинского муниципального района Саратовской области от 30.12.2013 года № 62-р «О назначении должностного лица, ответственного за осуществление закупок (контрактного управляющего)» и распоряжения администрации Балашинского муниципального образования Озинского муниципального района Саратовской области от 19.01.2015 года № 3-р «О назначении должностного лица, ответственного за осуществление закупок (контрактного управляющего)», назначены контрактные управляющие и наделены обязанностями контрактных управляющих, что соответствует ст. 38 Закона.</w:t>
      </w:r>
    </w:p>
    <w:p>
      <w:pPr>
        <w:pStyle w:val="Normal"/>
        <w:autoSpaceDE w:val="false"/>
        <w:ind w:firstLine="720"/>
        <w:jc w:val="both"/>
        <w:rPr/>
      </w:pPr>
      <w:r>
        <w:rPr/>
        <w:t>В соответствии с ч. 6 ст. 38 Федерального закона № 44-ФЗ, работники контрактной службы, контрактный управляющий должны иметь высшее образование или дополнительное профессиональное образование в сфере закупок. В соответствии с ч. 23 ст. 112 Федерального закона № 44-ФЗ, до 1 января 2017 года работником контрактной службы или контрактным управляющим может быть лицо, имеющее профессиональное образование или дополнительное профессиональное образование в сфере размещения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>Кроме того, принцип профессионализма Заказчика заложен в ст. 6 и ст. 9 Федерального закона № 44-ФЗ. Так, согласно ст. 9 Федерального закона № 44-ФЗ, контрактная система в сфере закупок предусматривает осуществление деятельности Заказчика на профессиональной основе, с привлечением квалифицированных специалистов, обладающих теоретическими знаниями и навыками в сфере закупок. Заказчики принимают меры по поддержанию и повышению уровня квалификации и профессионального образования должностных лиц, занятых в сфере закупок, в том числе, путем повышения квалификации или профессиональной переподготовки в сфере закупок, в соответствии с законодательством Российской Федерации.</w:t>
      </w:r>
    </w:p>
    <w:p>
      <w:pPr>
        <w:pStyle w:val="ListParagraph1"/>
        <w:tabs>
          <w:tab w:val="clear" w:pos="708"/>
          <w:tab w:val="left" w:pos="317" w:leader="none"/>
        </w:tabs>
        <w:ind w:left="0" w:firstLine="567"/>
        <w:jc w:val="both"/>
        <w:rPr/>
      </w:pPr>
      <w:r>
        <w:rPr/>
        <w:t xml:space="preserve">В соответствии с положениями ч.1 и ч.3 ст. 39 Федерального закона </w:t>
        <w:br/>
        <w:t xml:space="preserve">№ 44-ФЗ, для определения поставщиков (подрядчиков, исполнителей), за исключением осуществления закупки у единственного поставщика (подрядчика, исполнителя), Заказчик создает </w:t>
      </w:r>
      <w:hyperlink r:id="rId3">
        <w:r>
          <w:rPr>
            <w:rStyle w:val="InternetLink"/>
          </w:rPr>
          <w:t>комиссию</w:t>
        </w:r>
      </w:hyperlink>
      <w:r>
        <w:rPr/>
        <w:t xml:space="preserve"> по осуществлению закупок. </w:t>
      </w:r>
    </w:p>
    <w:p>
      <w:pPr>
        <w:pStyle w:val="ListParagraph1"/>
        <w:tabs>
          <w:tab w:val="clear" w:pos="708"/>
          <w:tab w:val="left" w:pos="317" w:leader="none"/>
        </w:tabs>
        <w:ind w:left="0" w:firstLine="567"/>
        <w:jc w:val="both"/>
        <w:rPr/>
      </w:pPr>
      <w:r>
        <w:rPr/>
        <w:t>Заказчиком могут создаваться конкурсные, аукционные, котировочные комиссии, комиссии по рассмотрению заявок на участие в запросе предложений и окончательных предложений и единые комиссии, осуществляющие функции по осуществлению закупок путем проведения конкурсов, аукционов, запросов котировок, запросов предложений.</w:t>
      </w:r>
    </w:p>
    <w:p>
      <w:pPr>
        <w:pStyle w:val="Normal"/>
        <w:autoSpaceDE w:val="false"/>
        <w:ind w:firstLine="720"/>
        <w:jc w:val="both"/>
        <w:rPr/>
      </w:pPr>
      <w:r>
        <w:rPr/>
        <w:t>Заказчик включает в состав комиссии преимущественно лиц, прошедших профессиональную переподготовку или повышение квалификации в сфере закупок (ч. 5 ст. 39 Федерального закона № 44-ФЗ).</w:t>
      </w:r>
    </w:p>
    <w:p>
      <w:pPr>
        <w:pStyle w:val="Normal"/>
        <w:autoSpaceDE w:val="false"/>
        <w:ind w:left="-360" w:firstLine="360"/>
        <w:jc w:val="both"/>
        <w:rPr/>
      </w:pPr>
      <w:r>
        <w:rPr/>
        <w:t>В соответствии со ст.39 Закона, постановлением администрации Балашинского муниципального образования Озинского муниципального района Саратовской области от 27.03.2014 года № 7 « О создании Единой комиссии по осуществлению закупок товаров, работ, услуг для муниципальных нужд администрации Балашинского муниципального образования Озинского муниципального района Саратовской области» (с изменениями и дополнениями) утверждено положение и определен состав Единой комиссии.</w:t>
      </w:r>
    </w:p>
    <w:p>
      <w:pPr>
        <w:pStyle w:val="Normal"/>
        <w:ind w:firstLine="709"/>
        <w:jc w:val="both"/>
        <w:rPr/>
      </w:pPr>
      <w:r>
        <w:rPr/>
        <w:t>В состав единой комиссии по осуществлению закупок входит 5 человек, курсы повышения квалификации по программе «Контрактная система в сфере закупок товаров, работ и услуг для обеспечения государственных и муниципальных нужд» прошли</w:t>
      </w:r>
      <w:r>
        <w:rPr>
          <w:b/>
          <w:bCs/>
        </w:rPr>
        <w:t>:</w:t>
      </w:r>
    </w:p>
    <w:p>
      <w:pPr>
        <w:pStyle w:val="Normal"/>
        <w:ind w:firstLine="709"/>
        <w:jc w:val="both"/>
        <w:rPr/>
      </w:pPr>
      <w:r>
        <w:rPr>
          <w:bCs/>
        </w:rPr>
        <w:t>-</w:t>
      </w:r>
      <w:r>
        <w:rPr>
          <w:b/>
          <w:bCs/>
        </w:rPr>
        <w:t xml:space="preserve"> </w:t>
      </w:r>
      <w:r>
        <w:rPr>
          <w:bCs/>
        </w:rPr>
        <w:t>Данченко Андрей Андреевич, секретарь комисси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Астахов Дмитрий Анатольевич, член комисси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Белекеева Лаура Маликовна, член комиссии (по согласованию)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Колбаса Наталья Михайловна, член комиссии (по согласованию)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В своей деятельности комиссия руководствуется утвержденным положением, которое разработано в соответствии с действующим Законодательством. </w:t>
      </w:r>
    </w:p>
    <w:p>
      <w:pPr>
        <w:pStyle w:val="Style16"/>
        <w:shd w:fill="FFFFFF" w:val="clear"/>
        <w:spacing w:before="0" w:after="255"/>
        <w:ind w:firstLine="567"/>
        <w:contextualSpacing/>
        <w:jc w:val="both"/>
        <w:rPr/>
      </w:pPr>
      <w:r>
        <w:rPr/>
        <w:t>Согласно с</w:t>
      </w:r>
      <w:r>
        <w:rPr>
          <w:color w:val="000000"/>
        </w:rPr>
        <w:t>т. 72 Бюджетного кодекса Российской Федерации з</w:t>
      </w:r>
      <w:r>
        <w:rPr/>
        <w:t xml:space="preserve">акупки товаров, работ, услуг для обеспечения государственных (муниципальных)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с учетом положений </w:t>
      </w:r>
      <w:r>
        <w:rPr>
          <w:color w:val="000000"/>
        </w:rPr>
        <w:t>Бюджетного кодекса Российской Федерации</w:t>
      </w:r>
      <w:r>
        <w:rPr/>
        <w:t>. Муниципальные контракты заключаются в соответствии с планом-графиком, сформированным и утвержденным в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, и оплачиваются в пределах лимитов бюджетных обязательств.</w:t>
      </w:r>
    </w:p>
    <w:p>
      <w:pPr>
        <w:pStyle w:val="Style16"/>
        <w:shd w:fill="FFFFFF" w:val="clear"/>
        <w:spacing w:before="0" w:after="255"/>
        <w:ind w:firstLine="567"/>
        <w:contextualSpacing/>
        <w:jc w:val="both"/>
        <w:rPr/>
      </w:pPr>
      <w:r>
        <w:rPr/>
        <w:t>Так же, в соответствии с ч. 11 ст. 21 Федерального закона № 44-ФЗ обязательным документом, на основании которого осуществляются закупки, является план-график.</w:t>
      </w:r>
      <w:r>
        <w:rPr>
          <w:b/>
          <w:bCs/>
        </w:rPr>
        <w:t xml:space="preserve"> </w:t>
      </w:r>
    </w:p>
    <w:p>
      <w:pPr>
        <w:pStyle w:val="Style16"/>
        <w:shd w:fill="FFFFFF" w:val="clear"/>
        <w:spacing w:before="0" w:after="255"/>
        <w:ind w:firstLine="567"/>
        <w:contextualSpacing/>
        <w:jc w:val="center"/>
        <w:rPr>
          <w:b/>
          <w:b/>
          <w:bCs/>
        </w:rPr>
      </w:pPr>
      <w:r>
        <w:rPr>
          <w:b/>
          <w:bCs/>
        </w:rPr>
        <w:t>Проверка сроков размещения на официальном сайте планов-графиков размещения заказов на поставки товаров, выполнения работ, оказание услуг для нужд заказчиков, порядка ведения плана-графика, наличия в нем информации о закупках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ходе проверки изучен и рассмотрен план-график размещения заказов на поставку товаров, выполнения услуг для обеспечения муниципальных нужд на 2018 год, опубликованный на официальном сайте «</w:t>
      </w:r>
      <w:r>
        <w:rPr>
          <w:lang w:val="en-US"/>
        </w:rPr>
        <w:t>zakupk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» 29.12.2017 год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лан – график размещается на Официальном сайте не позднее одного календарного месяца после принятия закона (решения) о бюджете. Решение Районного Собрания от 15.12.2017 год № 110 «О бюджете Озинского муниципального района на 2018 год», план-график размещения заказов на поставки товаров, выполнения работ, оказание услуг на 2018 год</w:t>
      </w:r>
      <w:r>
        <w:rPr>
          <w:b/>
        </w:rPr>
        <w:t xml:space="preserve"> </w:t>
      </w:r>
      <w:r>
        <w:rPr/>
        <w:t>администрации Балашинского муниципального образования Озинского муниципального района Саратовской области должен быть опубликован не позднее 14 января 2018 года, фактически план-график заказчиком размещен 29.12.2017г.</w:t>
      </w:r>
    </w:p>
    <w:p>
      <w:pPr>
        <w:pStyle w:val="Normal"/>
        <w:ind w:firstLine="709"/>
        <w:jc w:val="both"/>
        <w:rPr/>
      </w:pPr>
      <w:r>
        <w:rPr/>
        <w:t>План-график размещения заказов на поставку товаров, выполнения работ, оказание услуг для обеспечения государственных и муниципальных нужд (с изменениями) сформирован и утвержден на 2018 год в сумме 200,9 тыс. руб. Годовой объем закупок у единственного поставщика (подрядчика, исполнителя) предусмотрен:</w:t>
      </w:r>
    </w:p>
    <w:p>
      <w:pPr>
        <w:pStyle w:val="Normal"/>
        <w:ind w:firstLine="709"/>
        <w:jc w:val="both"/>
        <w:rPr/>
      </w:pPr>
      <w:r>
        <w:rPr/>
        <w:t>- на основании пункта 4 части 1 статьи 93 Федерального закона № 44-ФЗ от 05.04.2013г. на сумму – 200,9 тыс.руб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Осуществление закупок путем проведения конкурентных способов определения поставщика (исполнителя, подрядчика) за проверяемый период:</w:t>
      </w:r>
    </w:p>
    <w:p>
      <w:pPr>
        <w:pStyle w:val="Normal"/>
        <w:autoSpaceDE w:val="false"/>
        <w:ind w:firstLine="708"/>
        <w:jc w:val="both"/>
        <w:rPr/>
      </w:pPr>
      <w:r>
        <w:rPr/>
        <w:t>- для администрации Балашинского муниципального образования закупки в проверяемом периоде в форме конкурса, аукциона в электронной форме, запроса котировок, запроса предложений не осуществлялись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Осуществление закупки у единственного поставщика (исполнителя, подрядчика) в соответствии со ст. 93 Закона за проверяемый период:</w:t>
      </w:r>
    </w:p>
    <w:p>
      <w:pPr>
        <w:pStyle w:val="Normal"/>
        <w:autoSpaceDE w:val="false"/>
        <w:ind w:firstLine="708"/>
        <w:jc w:val="both"/>
        <w:rPr/>
      </w:pPr>
      <w:r>
        <w:rPr/>
        <w:t>- закупки у единственного поставщика (исполнителя, подрядчика)</w:t>
      </w:r>
      <w:r>
        <w:rPr>
          <w:b/>
          <w:bCs/>
        </w:rPr>
        <w:t xml:space="preserve"> </w:t>
      </w:r>
      <w:r>
        <w:rPr/>
        <w:t>в форме гражданско-правовых договоров заключено, договоров на общую сумму 171,8 тыс.руб., договора оформляются и заключаются без нарушений.</w:t>
      </w:r>
    </w:p>
    <w:p>
      <w:pPr>
        <w:pStyle w:val="Normal"/>
        <w:ind w:firstLine="709"/>
        <w:jc w:val="both"/>
        <w:rPr/>
      </w:pPr>
      <w:r>
        <w:rPr>
          <w:b/>
        </w:rPr>
        <w:t>Ведение единого реестра государственных и муниципальных контрактов в соответствии с требованиями ст. 103 Федерального закона № 44-ФЗ о контрактной системе</w:t>
      </w:r>
      <w:r>
        <w:rPr>
          <w:b/>
          <w:bCs/>
        </w:rPr>
        <w:t xml:space="preserve"> за проверяемый период</w:t>
      </w:r>
      <w:r>
        <w:rPr>
          <w:b/>
        </w:rPr>
        <w:t>:</w:t>
      </w:r>
    </w:p>
    <w:p>
      <w:pPr>
        <w:pStyle w:val="Normal"/>
        <w:ind w:firstLine="709"/>
        <w:jc w:val="both"/>
        <w:rPr/>
      </w:pPr>
      <w:r>
        <w:rPr/>
        <w:t>- сведения о заключении, изменении и прекращении действий муниципальных контрактов в едином реестре государственных и муниципальных контрактов размещались без нарушений.</w:t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">
    <w:name w:val="Стиль1"/>
    <w:basedOn w:val="Normal"/>
    <w:qFormat/>
    <w:pPr>
      <w:ind w:firstLine="709"/>
      <w:jc w:val="both"/>
    </w:pPr>
    <w:rPr>
      <w:rFonts w:eastAsia="Calibri"/>
      <w:sz w:val="28"/>
      <w:szCs w:val="28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garantf1://70579424.20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00:00Z</dcterms:created>
  <dc:creator>Administrator</dc:creator>
  <dc:description/>
  <cp:keywords/>
  <dc:language>en-US</dc:language>
  <cp:lastModifiedBy>1</cp:lastModifiedBy>
  <cp:lastPrinted>2018-03-29T15:52:00Z</cp:lastPrinted>
  <dcterms:modified xsi:type="dcterms:W3CDTF">2019-02-28T08:16:00Z</dcterms:modified>
  <cp:revision>34</cp:revision>
  <dc:subject/>
  <dc:title/>
</cp:coreProperties>
</file>